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170" cy="1636395"/>
            <wp:effectExtent l="0" t="0" r="0" b="0"/>
            <wp:wrapTight wrapText="bothSides">
              <wp:wrapPolygon edited="0">
                <wp:start x="9902" y="0"/>
                <wp:lineTo x="9902" y="1995"/>
                <wp:lineTo x="7161" y="4005"/>
                <wp:lineTo x="6479" y="6266"/>
                <wp:lineTo x="5103" y="7647"/>
                <wp:lineTo x="4421" y="8903"/>
                <wp:lineTo x="4421" y="9406"/>
                <wp:lineTo x="6131" y="10032"/>
                <wp:lineTo x="1679" y="11664"/>
                <wp:lineTo x="2015" y="14049"/>
                <wp:lineTo x="-33" y="15685"/>
                <wp:lineTo x="-306" y="21461"/>
                <wp:lineTo x="21600" y="21461"/>
                <wp:lineTo x="21600" y="16059"/>
                <wp:lineTo x="19846" y="14049"/>
                <wp:lineTo x="20876" y="11915"/>
                <wp:lineTo x="19510" y="11289"/>
                <wp:lineTo x="14701" y="10032"/>
                <wp:lineTo x="16423" y="9905"/>
                <wp:lineTo x="17452" y="8903"/>
                <wp:lineTo x="16423" y="8022"/>
                <wp:lineTo x="14701" y="6015"/>
                <wp:lineTo x="14701" y="4005"/>
                <wp:lineTo x="11624" y="1995"/>
                <wp:lineTo x="11624" y="0"/>
                <wp:lineTo x="99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0"/>
          <w:szCs w:val="30"/>
        </w:rPr>
        <w:t>65. KONKURSU PALM WIELKANOCNYCH – 13.04.2025 r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>potwierdzam, że zapoznałem się z regulaminem konkursowym</w:t>
      </w: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alibri"/>
        </w:rPr>
        <w:drawing>
          <wp:inline distT="0" distB="0" distL="0" distR="0">
            <wp:extent cx="599440" cy="163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0"/>
          <w:szCs w:val="30"/>
        </w:rPr>
        <w:t xml:space="preserve">   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spacing w:before="360" w:after="2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0"/>
          <w:szCs w:val="30"/>
        </w:rPr>
        <w:t xml:space="preserve">65. KONKURSU PALM WIELKANOCNYCH – 13.04.2025 r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potwierdzam, że zapoznałem się z regulaminem konkursowy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Regulamin 65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 3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promocję regionu zagórzań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 4 Przedmiotem konkursu jest wykonana samodzielnie palma wielkanocna, o formie zgodnej z lokalną  tradycją od 50 cm do 2.5 m wysok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5 Termin dostarczenia prac: w dniu konkursu 13.04.2025 (Niedziela Palmowa) </w:t>
      </w:r>
      <w:r>
        <w:rPr>
          <w:rFonts w:cs="Times New Roman" w:ascii="Times New Roman" w:hAnsi="Times New Roman"/>
          <w:b/>
          <w:sz w:val="20"/>
          <w:szCs w:val="20"/>
        </w:rPr>
        <w:t>od 12:00 w budynku ekspozycyjnym Muzeum- stary kościółek, ul. Orkana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6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7 Palmy zakwalifikowane do konkursu zostaną ocenione w kategori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 i wyróż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8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rzystane materiały i techniki zdobnic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9 Od oceny komisji konkursowej, uczestnikom konkursu nie przysługuje odwoł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0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12 Nagrodzone palmy pozostają i zostaną zaprezentowane w Muzeum, pozostałe prace należy odebrać bezpośrednio po ogłoszeniu wyników konkurs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Regulamin 65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 3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promocję regionu zagórzań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 4 Przedmiotem konkursu jest wykonana samodzielnie palma wielkanocna, o formie zgodnej z lokalną  tradycją od 50 cm do 2.5 m wysok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5 Termin dostarczenia prac: w dniu konkursu 13.04.2025 (Niedziela Palmowa) </w:t>
      </w:r>
      <w:r>
        <w:rPr>
          <w:rFonts w:cs="Times New Roman" w:ascii="Times New Roman" w:hAnsi="Times New Roman"/>
          <w:b/>
          <w:sz w:val="20"/>
          <w:szCs w:val="20"/>
        </w:rPr>
        <w:t>od 12:00 w budynku ekspozycyjnym Muzeum- stary kościółek, ul. Orkana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6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7 Palmy zakwalifikowane do konkursu zostaną ocenione w kategori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 i wyróż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8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rzystane materiały i techniki zdobnic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9 Od oceny komisji konkursowej, uczestnikom konkursu nie przysługuje odwoł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0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12 Nagrodzone palmy pozostają i zostaną zaprezentowane w Muzeum, pozostałe prace należy odebrać bezpośrednio po ogłoszeniu wyników konkurs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page3R_mcid0"/>
      <w:bookmarkEnd w:id="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Klauzula informacyjna</w:t>
      </w:r>
      <w:bookmarkStart w:id="1" w:name="page3R_mcid2"/>
      <w:bookmarkStart w:id="2" w:name="page3R_mcid1"/>
      <w:bookmarkEnd w:id="1"/>
      <w:bookmarkEnd w:id="2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Szanowni Państwo,</w:t>
      </w:r>
      <w:bookmarkStart w:id="3" w:name="page3R_mcid3"/>
      <w:bookmarkEnd w:id="3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od 25 maja 2018 roku obowiązuje Rozporządzenie Parlamentu Europejskiego i Rady (UE) 2016/679 z 27 kwietnia 2016 r. w sprawie ochrony osób fizycznych w związku z przetwarzaniem danych osobowych i w sprawie ich swobodnego przepływu (tzw. RODO).</w:t>
      </w:r>
      <w:bookmarkStart w:id="4" w:name="page3R_mcid4"/>
      <w:bookmarkEnd w:id="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Na podstawie obowiązujących przepisów prawa informujemy, że:</w:t>
      </w:r>
      <w:bookmarkStart w:id="5" w:name="page3R_mcid5"/>
      <w:bookmarkEnd w:id="5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1. Administratorem danych osobowych przetwarzanych w Muzeum im. Władysława Orkana w Rabce-Zdroju jest Dyrektor Muzeum im. Władysława Orkana w Rabce-Zdroju.</w:t>
      </w:r>
      <w:bookmarkStart w:id="6" w:name="page3R_mcid6"/>
      <w:bookmarkEnd w:id="6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2. Jeśli ma Pani/Pan pytania dotyczące sposobu i zakresu przetwarzania Pani/Pana danych osobowych w zakresie działania Muzeum, a także przysługujących Pani/Panu uprawnień, może się Pani/Pan skontaktować się z Inspektorem Ochrony Danych Osobowych w Muzeum im. Władysława Orkana w Rabce-Zdroju za pomocą adresu: iod@muzeum-orkana.pl</w:t>
      </w:r>
      <w:bookmarkStart w:id="7" w:name="page3R_mcid7"/>
      <w:bookmarkEnd w:id="7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3. Administrator danych osobowych – Dyrektor Muzeum im. Władysława Orkana w Rabce-Zdroju – przetwarza Pani/Pana dane osobowe na podstawie obowiązujących przepisów prawa, zawartych umów oraz na podstawie udzielonej zgody.</w:t>
      </w:r>
      <w:bookmarkStart w:id="8" w:name="page3R_mcid8"/>
      <w:bookmarkEnd w:id="8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4. Pani/Pana dane osobowe przetwarzane są w celu/celach: o wypełnienia obowiązków prawnych ciążących na Muzeum im. Władysława Orkana w Rabce-Zdroju, o realizacji umów zawartych z kontrahentami Muzeum im. Władysława Orkana w Rabce-Zdroju; o w pozostałych przypadkach Pani/Pana dane osobowe przetwarzane są</w:t>
        <w:br/>
        <w:t>wyłącznie na podstawie wcześniej udzielonej zgody w zakresie i celu określonym w treści zgody.</w:t>
      </w:r>
      <w:bookmarkStart w:id="9" w:name="page3R_mcid12"/>
      <w:bookmarkEnd w:id="9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5. Pani/Pana dane osobowe będą przechowywane przez okres niezbędny do realizacji celów określonych w pkt 4, a po tym czasie przez okres oraz w zakresie wymaganym przez przepisy powszechnie obowiązującego prawa.</w:t>
      </w:r>
      <w:bookmarkStart w:id="10" w:name="page3R_mcid13"/>
      <w:bookmarkEnd w:id="1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6. W związku z przetwarzaniem Pani/Pana danych osobowych przysługują Pani/Panu następujące uprawnienia:</w:t>
      </w:r>
      <w:bookmarkStart w:id="11" w:name="page3R_mcid14"/>
      <w:bookmarkEnd w:id="11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o prawo dostępu do danych osobowych, w tym prawo do uzyskania kopii tych danych; o prawo do żądania sprostowania (poprawiania) danych osobowych – w przypadku gdy dane są nieprawidłowe lub niekompletne; o prawo do żądania usunięcia danych osobowych (tzw. prawo do bycia zapomnianym), w przypadku gdy:</w:t>
      </w:r>
      <w:bookmarkStart w:id="12" w:name="page3R_mcid17"/>
      <w:bookmarkEnd w:id="12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▪ dane nie są już niezbędne do celów, dla których były zebrane lub w inny sposób przetwarzane,</w:t>
      </w:r>
      <w:bookmarkStart w:id="13" w:name="page3R_mcid18"/>
      <w:bookmarkEnd w:id="13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▪ osoba, której dane dotyczą, wniosła sprzeciw wobec przetwarzania danych osobowych,</w:t>
      </w:r>
      <w:bookmarkStart w:id="14" w:name="page3R_mcid19"/>
      <w:bookmarkEnd w:id="1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▪ osoba, której dane dotyczą wycofała zgodę na przetwarzanie danych osobowych, która jest podstawą przetwarzania danych i nie ma innej podstawy prawnej przetwarzania danych,</w:t>
      </w:r>
      <w:bookmarkStart w:id="15" w:name="page3R_mcid20"/>
      <w:bookmarkEnd w:id="15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 xml:space="preserve">▪ dane osobowe przetwarzane są niezgodnie z prawe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16" w:name="page30R_mcid0"/>
      <w:bookmarkEnd w:id="16"/>
      <w:r>
        <w:rPr>
          <w:rFonts w:cs="Times New Roman" w:ascii="Times New Roman" w:hAnsi="Times New Roman"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muszą być usunięte w celu wywiązania się z obowiązku wynikającego z przepisów prawa;</w:t>
      </w:r>
      <w:bookmarkStart w:id="17" w:name="page30R_mcid1"/>
      <w:bookmarkEnd w:id="17"/>
      <w:r>
        <w:rPr>
          <w:rFonts w:cs="Times New Roman" w:ascii="Times New Roman" w:hAnsi="Times New Roman"/>
          <w:sz w:val="20"/>
          <w:szCs w:val="20"/>
        </w:rPr>
        <w:br/>
        <w:t>o prawo do żądania ograniczenia przetwarzania danych osobowych – w przypadku, gdy:</w:t>
      </w:r>
      <w:bookmarkStart w:id="18" w:name="page30R_mcid2"/>
      <w:bookmarkEnd w:id="18"/>
      <w:r>
        <w:rPr>
          <w:rFonts w:cs="Times New Roman" w:ascii="Times New Roman" w:hAnsi="Times New Roman"/>
          <w:sz w:val="20"/>
          <w:szCs w:val="20"/>
        </w:rPr>
        <w:br/>
        <w:t>▪ osoba, której dane dotyczą kwestionuje prawidłowość danych osobowych,</w:t>
      </w:r>
      <w:bookmarkStart w:id="19" w:name="page30R_mcid3"/>
      <w:bookmarkEnd w:id="19"/>
      <w:r>
        <w:rPr>
          <w:rFonts w:cs="Times New Roman" w:ascii="Times New Roman" w:hAnsi="Times New Roman"/>
          <w:sz w:val="20"/>
          <w:szCs w:val="20"/>
        </w:rPr>
        <w:br/>
        <w:t>▪ przetwarzanie danych jest niezgodne z prawem, a osoba, której dane dotyczą, sprzeciwia się usunięciu danych, żądając w zamian ich ograniczenia,</w:t>
      </w:r>
      <w:bookmarkStart w:id="20" w:name="page30R_mcid4"/>
      <w:bookmarkEnd w:id="20"/>
      <w:r>
        <w:rPr>
          <w:rFonts w:cs="Times New Roman" w:ascii="Times New Roman" w:hAnsi="Times New Roman"/>
          <w:sz w:val="20"/>
          <w:szCs w:val="20"/>
        </w:rPr>
        <w:br/>
        <w:t>▪ Administrator nie potrzebuje już danych dla swoich celów, ale osoba, której dane dotyczą, potrzebuje ich do ustalenia, obrony lub dochodzenia roszczeń,</w:t>
      </w:r>
      <w:bookmarkStart w:id="21" w:name="page30R_mcid5"/>
      <w:bookmarkEnd w:id="21"/>
      <w:r>
        <w:rPr>
          <w:rFonts w:cs="Times New Roman" w:ascii="Times New Roman" w:hAnsi="Times New Roman"/>
          <w:sz w:val="20"/>
          <w:szCs w:val="20"/>
        </w:rPr>
        <w:br/>
        <w:t>▪ osoba, której dane dotyczą, wniosła sprzeciw wobec przetwarzania danych, do czasu ustalenia czy prawnie uzasadnione podstawy po stronie administratora są nadrzędne wobec podstawy sprzeciwu; o prawo do przenoszenia danych – w przypadku gdy łącznie spełnione są następujące przesłanki:</w:t>
      </w:r>
      <w:bookmarkStart w:id="22" w:name="page30R_mcid7"/>
      <w:bookmarkEnd w:id="22"/>
      <w:r>
        <w:rPr>
          <w:rFonts w:cs="Times New Roman" w:ascii="Times New Roman" w:hAnsi="Times New Roman"/>
          <w:sz w:val="20"/>
          <w:szCs w:val="20"/>
        </w:rPr>
        <w:br/>
        <w:t>▪ przetwarzanie danych odbywa się na podstawie umowy zawartej z osobą, której dane dotyczą lub na podstawie zgody wyrażonej przez tą osobę,</w:t>
      </w:r>
      <w:bookmarkStart w:id="23" w:name="page30R_mcid8"/>
      <w:bookmarkEnd w:id="23"/>
      <w:r>
        <w:rPr>
          <w:rFonts w:cs="Times New Roman" w:ascii="Times New Roman" w:hAnsi="Times New Roman"/>
          <w:sz w:val="20"/>
          <w:szCs w:val="20"/>
        </w:rPr>
        <w:br/>
        <w:t>▪ przetwarzanie odbywa się w sposób zautomatyzowany; o prawo sprzeciwu wobec przetwarzania danych – w przypadku gdy łącznie spełnione są następujące przesłanki:</w:t>
      </w:r>
      <w:bookmarkStart w:id="24" w:name="page30R_mcid10"/>
      <w:bookmarkEnd w:id="24"/>
      <w:r>
        <w:rPr>
          <w:rFonts w:cs="Times New Roman" w:ascii="Times New Roman" w:hAnsi="Times New Roman"/>
          <w:sz w:val="20"/>
          <w:szCs w:val="20"/>
        </w:rPr>
        <w:br/>
        <w:t>▪ zaistnieją przyczyny związane z Pani/Pana szczególną sytuacją, w przypadku przetwarzania danych na podstawie zadania realizowanego w interesie publicznym lub w ramach sprawowania władzy publicznej</w:t>
        <w:br/>
        <w:t>przez Administratora,</w:t>
      </w:r>
      <w:bookmarkStart w:id="25" w:name="page30R_mcid11"/>
      <w:bookmarkEnd w:id="25"/>
      <w:r>
        <w:rPr>
          <w:rFonts w:cs="Times New Roman" w:ascii="Times New Roman" w:hAnsi="Times New Roman"/>
          <w:sz w:val="20"/>
          <w:szCs w:val="20"/>
        </w:rPr>
        <w:br/>
        <w:t>▪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  <w:bookmarkStart w:id="26" w:name="page30R_mcid12"/>
      <w:bookmarkEnd w:id="26"/>
      <w:r>
        <w:rPr>
          <w:rFonts w:cs="Times New Roman" w:ascii="Times New Roman" w:hAnsi="Times New Roman"/>
          <w:sz w:val="20"/>
          <w:szCs w:val="20"/>
        </w:rPr>
        <w:br/>
        <w:t>7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  <w:bookmarkStart w:id="27" w:name="page30R_mcid13"/>
      <w:bookmarkEnd w:id="27"/>
      <w:r>
        <w:rPr>
          <w:rFonts w:cs="Times New Roman" w:ascii="Times New Roman" w:hAnsi="Times New Roman"/>
          <w:sz w:val="20"/>
          <w:szCs w:val="20"/>
        </w:rPr>
        <w:br/>
        <w:t>8. W przypadku powzięcia informacji o niezgodnym z prawem przetwarzaniu przez Muzeum im. Władysława Orkana w Rabce-Zdroju Pani/Pana danych osobowych, przysługuje Pani/Panu prawo wniesienia skargi do organu nadzorczego właściwego w sprawach ochrony danych osobowych.</w:t>
      </w:r>
      <w:bookmarkStart w:id="28" w:name="page30R_mcid14"/>
      <w:bookmarkEnd w:id="28"/>
      <w:r>
        <w:rPr>
          <w:rFonts w:cs="Times New Roman" w:ascii="Times New Roman" w:hAnsi="Times New Roman"/>
          <w:sz w:val="20"/>
          <w:szCs w:val="20"/>
        </w:rPr>
        <w:br/>
        <w:t>9. W sytuacji, gdy przetwarzanie danych osobowych odbywa się na podstawie zgody osoby, której dane dotyczą, podanie przez Panią/Pana danych osobowych Administratorowi ma charakter dobrowolny.</w:t>
      </w:r>
      <w:bookmarkStart w:id="29" w:name="page30R_mcid15"/>
      <w:bookmarkEnd w:id="29"/>
      <w:r>
        <w:rPr>
          <w:rFonts w:cs="Times New Roman" w:ascii="Times New Roman" w:hAnsi="Times New Roman"/>
          <w:sz w:val="20"/>
          <w:szCs w:val="20"/>
        </w:rPr>
        <w:br/>
        <w:t>10. Podanie przez Panią/Pana danych osobowych jest obowiązkowe, w sytuacji gdy przesłankę przetwarzania danych osobowych stanowi przepis prawa lub zawarta między stronami umowa.</w:t>
      </w:r>
      <w:bookmarkStart w:id="30" w:name="page30R_mcid16"/>
      <w:bookmarkEnd w:id="30"/>
      <w:r>
        <w:rPr>
          <w:rFonts w:cs="Times New Roman" w:ascii="Times New Roman" w:hAnsi="Times New Roman"/>
          <w:sz w:val="20"/>
          <w:szCs w:val="20"/>
        </w:rPr>
        <w:br/>
        <w:t>11. Pani/Pana dane mogą być przetwarzane w sposób zautomatyzowany i nie będą</w:t>
        <w:br/>
        <w:t xml:space="preserve">profilowan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0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uzeum-orkana.pl/" TargetMode="External"/><Relationship Id="rId5" Type="http://schemas.openxmlformats.org/officeDocument/2006/relationships/hyperlink" Target="http://www.muzeum-orkana.pl/" TargetMode="External"/><Relationship Id="rId6" Type="http://schemas.openxmlformats.org/officeDocument/2006/relationships/hyperlink" Target="http://www.muzeum-orkana.pl/" TargetMode="External"/><Relationship Id="rId7" Type="http://schemas.openxmlformats.org/officeDocument/2006/relationships/hyperlink" Target="http://www.muzeum-orka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Alicja Hafke</dc:creator>
  <dc:description/>
  <cp:keywords/>
  <dc:language>en-US</dc:language>
  <cp:lastModifiedBy>Muzeum im. Władysława Orkana</cp:lastModifiedBy>
  <cp:lastPrinted>2014-03-17T12:44:00Z</cp:lastPrinted>
  <dcterms:modified xsi:type="dcterms:W3CDTF">2025-03-28T09:28:00Z</dcterms:modified>
  <cp:revision>2</cp:revision>
  <dc:subject/>
  <dc:title/>
</cp:coreProperties>
</file>